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4005</wp:posOffset>
            </wp:positionH>
            <wp:positionV relativeFrom="page">
              <wp:posOffset>723900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80835</wp:posOffset>
            </wp:positionH>
            <wp:positionV relativeFrom="page">
              <wp:posOffset>714375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  <w:t xml:space="preserve">Olsztyn, </w:t>
      </w:r>
      <w:r>
        <w:rPr>
          <w:rFonts w:eastAsia="Times New Roman" w:cs="Times New Roman"/>
          <w:color w:val="auto"/>
          <w:sz w:val="22"/>
          <w:szCs w:val="20"/>
          <w:lang w:val="pl-PL" w:eastAsia="zh-CN" w:bidi="ar-SA"/>
        </w:rPr>
        <w:t>24.03.2015 w</w:t>
      </w: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  <w:t>r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KOMUNIKAT  ORGANIZACYJNY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  <w:t>Zawodów barażowych /półfinał IV/ w piłce siatkowej dziewcząt szkół ponadgimnazjalnych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 xml:space="preserve">Warmińsko – Mazurski Szkolny Związek Sportowy w Olsztynie powiadamia, że zawody barażowe /półfinał IV/w piłce siatkowej dziewcząt szkół ponadgimnazjalnych odbędą się w hali sportowej XII LO w Olsztynie przy ul.Bałtyckiej 4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h-CN" w:bidi="zxx"/>
        </w:rPr>
        <w:t>w dniu 9 kwietnia 2015</w:t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 xml:space="preserve"> r o godz.10:30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 xml:space="preserve">Organizator: Warmińsko-Mazurski Szkolny Związek Sportowy    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 xml:space="preserve">Gospodarzem zawodów jest  XII LO Olsztyn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Współorganizator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0" w:right="0" w:hanging="0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-  Stowarzyszenie Sportu Szkolnego Juvenia</w:t>
      </w:r>
    </w:p>
    <w:p>
      <w:pPr>
        <w:pStyle w:val="Normal"/>
        <w:tabs>
          <w:tab w:val="clear" w:pos="1134"/>
          <w:tab w:val="left" w:pos="720" w:leader="none"/>
        </w:tabs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-  XII LO Olszty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 xml:space="preserve">Obowiązkowe potwierdzenie udziału w zawodach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h-CN" w:bidi="zxx"/>
        </w:rPr>
        <w:t xml:space="preserve">do dnia 31 marca 2015 r. </w:t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kol. Maciej Madeksza tel.609-781-1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  <w:t>Do zawodów barażowych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Z półfinału I:</w:t>
        <w:tab/>
        <w:t>XII LO Olsztyn</w:t>
      </w:r>
    </w:p>
    <w:p>
      <w:pPr>
        <w:pStyle w:val="Normal"/>
        <w:ind w:left="708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Z półfinału II:</w:t>
        <w:tab/>
        <w:t>II LO Elbląg</w:t>
      </w:r>
    </w:p>
    <w:p>
      <w:pPr>
        <w:pStyle w:val="Normal"/>
        <w:ind w:left="708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Z półfinału III:</w:t>
        <w:tab/>
        <w:t>I LO Eł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 xml:space="preserve">Drużyny grają zgodnie z przepisami zawartymi w Regulaminie Szkolnych Imprez Sportowych 2014/2015, str. 72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40" w:leader="none"/>
        </w:tabs>
        <w:ind w:left="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40" w:leader="none"/>
        </w:tabs>
        <w:ind w:left="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Lista zawodników z numerami startowymi podpisana przez dyrektora szkoły i nauczyciela wychowania fizycznego według wzoru zamieszczonego na stronie w-m szs:www.szs.olsztyn.pl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auto"/>
          <w:sz w:val="22"/>
          <w:szCs w:val="22"/>
          <w:lang w:val="pl-PL" w:eastAsia="zh-CN" w:bidi="zxx"/>
        </w:rPr>
      </w:pPr>
      <w:r>
        <w:rPr>
          <w:rFonts w:eastAsia="Times New Roman" w:cs="Times New Roman"/>
          <w:b/>
          <w:bCs/>
          <w:iCs/>
          <w:color w:val="auto"/>
          <w:sz w:val="22"/>
          <w:szCs w:val="22"/>
          <w:lang w:val="pl-PL" w:eastAsia="zh-CN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zxx"/>
        </w:rPr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zh-CN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zh-CN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h-CN" w:bidi="ar-SA"/>
        </w:rPr>
        <w:t>Przewodniczący</w:t>
      </w: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h-CN" w:bidi="ar-SA"/>
        </w:rPr>
        <w:t xml:space="preserve"> W-M SZS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h-CN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h-CN" w:bidi="ar-SA"/>
        </w:rPr>
        <w:t>Wacław Wasiela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sz w:val="24"/>
          <w:szCs w:val="20"/>
          <w:lang w:val="en-US" w:eastAsia="zh-CN" w:bidi="zxx"/>
        </w:rPr>
      </w:pPr>
      <w:r>
        <w:rPr>
          <w:rFonts w:eastAsia="Arial Unicode MS" w:cs="Times New Roman"/>
          <w:b/>
          <w:bCs/>
          <w:color w:val="auto"/>
          <w:sz w:val="24"/>
          <w:szCs w:val="20"/>
          <w:lang w:val="en-US" w:eastAsia="zh-CN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eastAsia="Arial Unicode MS" w:cs="Tahoma"/>
      <w:b/>
      <w:bCs/>
      <w:szCs w:val="24"/>
      <w:lang w:val="pl-PL" w:bidi="zxx"/>
    </w:rPr>
  </w:style>
  <w:style w:type="character" w:styleId="WW8Num1z1">
    <w:name w:val="WW8Num1z1"/>
    <w:qFormat/>
    <w:rPr>
      <w:rFonts w:ascii="Times New Roman" w:hAnsi="Times New Roman" w:eastAsia="Arial Unicode MS" w:cs="Times New Roman"/>
      <w:szCs w:val="24"/>
      <w:lang w:val="pl-PL"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35:00Z</dcterms:created>
  <dc:creator>XYZ</dc:creator>
  <dc:description/>
  <dc:language>en-US</dc:language>
  <cp:lastModifiedBy>Tomek</cp:lastModifiedBy>
  <cp:lastPrinted>2010-02-08T11:21:00Z</cp:lastPrinted>
  <dcterms:modified xsi:type="dcterms:W3CDTF">2013-02-14T15:35:00Z</dcterms:modified>
  <cp:revision>2</cp:revision>
  <dc:subject/>
  <dc:title/>
</cp:coreProperties>
</file>